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1993900" cy="1182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80"/>
          <w:sz w:val="24"/>
          <w:szCs w:val="24"/>
          <w:lang w:eastAsia="en-US"/>
        </w:rPr>
        <w:t>Победители  итогового (очного) этапа конкурса «Краски земли» -2018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4"/>
          <w:szCs w:val="24"/>
          <w:lang w:eastAsia="en-US"/>
        </w:rPr>
        <w:t>посвященного памяти Андрея Геннадьевича Поздеева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4"/>
          <w:szCs w:val="24"/>
          <w:lang w:eastAsia="en-US"/>
        </w:rPr>
        <w:t xml:space="preserve">Всего на конкурс «Краски земли»  было представлено свыше 300  работ. Комиссия выбрала 50 лучших работ - победителей и участников очного этапа конкурса. Все они будут награждены грамотами и дипломами. </w:t>
        <w:br/>
        <w:t xml:space="preserve">          Уважаемые победители конкурса, приглашаем  Вас  27 сентября в 12.30  в «Музей доброго человека» МБОУ СШ № 69, где открыты новые выставки «Японская каллиграфия на бумаге, тканях, кимоно», «Японская гравюра», «Уроки рисования в Японии»!  Торжественное награждение победителей  состоится </w:t>
      </w:r>
      <w:r>
        <w:rPr>
          <w:rFonts w:eastAsia="Calibri" w:cs="Times New Roman" w:ascii="Times New Roman" w:hAnsi="Times New Roman"/>
          <w:b/>
          <w:color w:val="000080"/>
          <w:sz w:val="24"/>
          <w:szCs w:val="24"/>
          <w:lang w:eastAsia="en-US"/>
        </w:rPr>
        <w:t>в 13.00</w:t>
      </w:r>
      <w:r>
        <w:rPr>
          <w:rFonts w:eastAsia="Calibri" w:cs="Times New Roman" w:ascii="Times New Roman" w:hAnsi="Times New Roman"/>
          <w:color w:val="000080"/>
          <w:sz w:val="24"/>
          <w:szCs w:val="24"/>
          <w:lang w:eastAsia="en-US"/>
        </w:rPr>
        <w:t xml:space="preserve"> в актовом зале МБОУ СШ  №69, ул. Шумяцкого-3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3"/>
        <w:gridCol w:w="2551"/>
        <w:gridCol w:w="1796"/>
        <w:gridCol w:w="2157"/>
        <w:gridCol w:w="903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Ф. И. участника, возраст, название работы, техника исполнения.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Номинация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ФИО руководителя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80"/>
                <w:sz w:val="24"/>
                <w:szCs w:val="24"/>
                <w:lang w:eastAsia="en-US"/>
              </w:rPr>
              <w:t xml:space="preserve">Ме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У СО «ГСРЦН «Росток»»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Чихачев Кирилл, 8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Весна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лышева Ирина Юр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Лицей №8 г. Красноярск, Октябрьский р-он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атникова Лиза, 15 лет, «Начнем», акварел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Японская анимация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Ратникова Татьяна Фаридовна 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арыгина Даша, 11 лет, "Гейша", гуаш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«Планета Япония»  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артавцева Анна, 11 лет, гуаш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>«Японская анимация».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рунтова София. 14 лет «Рокурокуби»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«Планета Япония»  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СШ №15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льцов Владимир, 9 лет, «Мой друг Тотторо», гуашь, живопис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льцова Наталья Юр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БОУ СШ №147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Зябликова Дарья, 9 лет,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Сад камн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стел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"Планета Япония"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сова Татьяна Геннад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БОУ СШ №147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Герасимов Марк, 12 лет, 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Журав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акварель, карандаш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"Планета Япония"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сова Татьяна Геннад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место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БОУ СШ №147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Несытых Владислава, 14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Герои японской ани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цветные карандаши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"Японская анимация"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сова Татьяна Геннад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БОУ СШ №147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одякова Любовь, 15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Девущка в кимо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равюра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"Японская гравюра"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сова Татьяна Геннад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БОУ СШ №147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Намаконова Лиза, 13 лет «Японский пейзаж»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ий пейзаж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сова Татьяна Геннад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СШ №12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арышова Полин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8 лет, </w:t>
            </w: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ыжий кот»</w:t>
            </w: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 гуаш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риценко Евгения Геннад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1107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СШ №12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етенкова Александра, 15 лет, «Водопад в горах», аквар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ащенко Марина Юр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СШ №12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тадниченко Полина, 7 лет, «Семья», акварел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оцелуева Ольг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СШ №12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ыбакова Джесика,14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авко М.В.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СШ №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митриева Марин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азакова Ольга, 13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Традиция и современность»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архова Галина Викторо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место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СШ №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лементьева Алена, 12 лет, «Сад мечты», гуаш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архова Галина Викторо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БОУ СШ №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учин Тихон, 11 лет, «В гармонии с природой», гуаш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архова Галина Викторо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№1 им.В.И.Суриков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ладких Всеволод, 9 лет, «Японские ниндзя», карандаш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«Планета Япония»  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Губанова Светлана Михайловна 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№1 им.В.И.Суриков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лухов Артём,9 лет, «Домик в горах Японии», гуаш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«Планета Япония»  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Губанова Светлана Михайловна 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№1 им.В.И.Суриков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Ярошевич Владислав, 9 лет, «Эш  и Пикачу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>«Японская анимация».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Губанова Светлана Михайловна 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Чеменева Милана,6 лет.</w:t>
            </w: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 «Планета Япония»  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«Планета Япония»  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Артемьев Артём, 15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«Японская гравюра» 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ычинда Александра, 12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«Планета Япония»  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олопов Павел, 15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</w:rPr>
              <w:t xml:space="preserve">«Планета Япония»  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Шмаль Ольга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АОУ СШ № 24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оропаева Софья, 12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Бессонова Альбина Николаевна 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адишевкая Наталья, 11 лет «Самураи»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лепцова Анастасия, 15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Артякова Анастасия, 15 лет.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ихеева Екатерина,14 лет.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оропаева Софья,12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Жиндеева София, 12 лет.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ОУ СШ № 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уляеваАрина,14 лет.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ор. Дворец культуры железнодорожни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ллективная работа «Напишу письмо»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узнецова Марина, 7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имофеева Даша, 8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рилова Диана, 8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к. Самойлова Н. А.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2979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ор. Дворец культуры железнодорожни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оллективная работа  «Цветение сакур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тепанова Катя, 11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учинская Настя,11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брагимова Мила, 10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иняк Геля, 9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Рук. </w:t>
              <w:br/>
              <w:t>Самойлова Н. 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место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ор. Дворец культуры железнодорожни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ичан Ангелина, 14 л, «Цветени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к. Самойлова Н. 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мест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ГБОУ «Красноярский кадетский корпус имени А.И. Лебедя»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Гаврилов Данил, 12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lineRule="auto" w:line="360" w:before="5" w:after="0"/>
              <w:ind w:left="30" w:right="105" w:hanging="15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к. Мироненко Алена Анатол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ГБОУ «Красноярский кадетский корпус имени А.И. Лебедя»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4"/>
                <w:szCs w:val="24"/>
                <w:lang w:eastAsia="en-US"/>
              </w:rPr>
              <w:t>Горенский Данил, 12 лет.  «Строг этикет самурая»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lineRule="auto" w:line="360" w:before="5" w:after="0"/>
              <w:ind w:left="30" w:right="105" w:hanging="15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к. Мироненко Алена Анатоль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Гимназия «Универс» №1,ДОУ «Журавушка»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Поносян Мери, 6 лет. «Японский садик»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Орлова Н. В.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Гимназия «Универс» №1,ДОУ «Журавушка»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Боянова Лиза, 6лет. «Танец журавлей»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Орлова Н. В.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МБОУ СШ №6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Поберей Анастасия,12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Японская анимац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Эм М. Е.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МБОУ СШ №6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Россихин Иван, 12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Эм М. Е.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место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МБОУ СШ №6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Семина Мирабелла, 7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МБОУ СШ №6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 xml:space="preserve">Карюгин Кирилл, 7 лет, </w:t>
            </w:r>
            <w:r>
              <w:rPr>
                <w:rFonts w:eastAsia="Calibri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«Боевые искусства Япони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80"/>
                <w:sz w:val="24"/>
                <w:szCs w:val="24"/>
                <w:lang w:eastAsia="en-US"/>
              </w:rPr>
              <w:t xml:space="preserve">Байда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Нина Алексе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МБОУ СШ №6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Курец Артем, 7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Планета Япония»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МБОУ СШ №6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Кудин Виталий, 7 лет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en-US"/>
              </w:rPr>
              <w:t>Шерстюк Т.В.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КОУ Туруханская средняя школа №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реймер Анна-Елизавета, 15 лет, «Любимый герой», акварел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Японская анимация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ьяченко Ларис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КОУ Туруханская средняя школа №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скалева Наталья, 12 лет «Готен Кэт», акварел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Японская анимация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ьяченко Ларис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астник</w:t>
            </w:r>
          </w:p>
        </w:tc>
      </w:tr>
      <w:tr>
        <w:trPr>
          <w:trHeight w:val="2041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КОУ Туруханская средняя школа №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Щигарева Екатерина, 12 лет, «Старичок-волшебник», акварель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Японская анимация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ьяченко Лариса Николаевн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место</w:t>
            </w:r>
          </w:p>
        </w:tc>
      </w:tr>
    </w:tbl>
    <w:p>
      <w:pPr>
        <w:pStyle w:val="Style19"/>
        <w:shd w:fill="FFFFFF" w:val="clear"/>
        <w:spacing w:before="5" w:after="28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907" w:right="70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5:00Z</dcterms:created>
  <dc:creator>Работник</dc:creator>
  <dc:description/>
  <cp:keywords/>
  <dc:language>en-US</dc:language>
  <cp:lastModifiedBy>muzey</cp:lastModifiedBy>
  <cp:lastPrinted>2016-08-08T11:25:00Z</cp:lastPrinted>
  <dcterms:modified xsi:type="dcterms:W3CDTF">2018-09-24T07:33:00Z</dcterms:modified>
  <cp:revision>109</cp:revision>
  <dc:subject/>
  <dc:title/>
</cp:coreProperties>
</file>